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31 stycz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23542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428431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Remigiusz Korneliusz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chol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działkowskiego 1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300 Świdwi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15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33.2012 z dnia 20 października 2012r. (data wpływu wniosku do Biura KRRiT 5 listopada 2012r.) Pana Remigiusza Korneliusza Warcholskiego zamieszkałego w Świdwinie, prowadzącego działalność gospodarczą pod firmą „REGA TV Remigiusz Warcholski” z siedzibą w Świdwinie oraz w wykonaniu uchwały Krajowej Rady Radiofonii i Telewizji Nr 501/2012 z dnia 18 grudni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Remigiuszowi Korneliuszowi Warcholskiemu </w:t>
      </w:r>
      <w:r>
        <w:rPr>
          <w:sz w:val="28"/>
          <w:szCs w:val="28"/>
        </w:rPr>
        <w:t xml:space="preserve">zamieszkałemu w Świdwinie, prowadzącemu działalność gospodarczą pod firmą „REGA TV Remigiusz Warcholski” z siedzibą w Świdwinie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REGA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dwa dni w tygodni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wyspecjalizowany: informacyjno-publicystycz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iańsk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dw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udowlan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obe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1 stycznia 2013 r. i wygasa z dniem 30 stycz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Remigiusz Korneliusz Warcholski złożył wniosek o udzielenie koncesji na rozpowszechnianie programu telewizyjnego w sieciach telekomunikacyjnych w dniu 5 listopada 2012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nr DR.441.33.2012). Pan Remigiusz Korneliusz Warcholsk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Świdwinie i prowadzi działalność gospodarczą pod firmą „REGA TV Remigiusz Warcholski” z siedzibą w Świdwinie przy ul. Niedziałkowskiego 1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wyspecjalizowanym; informacyjno-publicystycznym. </w:t>
      </w: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 programie będzie nadawać wiadomości lokalne, program dnia, audycje publicystyczne, magazyny, sporadycznie także relacje i informacje sportowe, relacje z koncertów oraz konkursy i teleturnieje. Wnioskodawca zamierza również promować twórców lokal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</w:t>
      </w:r>
      <w:r>
        <w:rPr>
          <w:color w:val="000000"/>
          <w:sz w:val="28"/>
          <w:szCs w:val="28"/>
        </w:rPr>
        <w:t>,  w wymiarze co najmniej 1 godziny na dobę dwa dni w tygodniu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50%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Remigiusz Korneliusz Warcholski wystąpił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iańsk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dw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udowlan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obe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e koncesji został zaakceptowany przez Prezesa Urzędu Komunikacji Elektronicznej postanowieniem z dnia 4 stycz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9 stycznia 2013 r. Pan Remigiusz Korneliusz Warcholski poinformował  Krajową Radę Radiofonii i Telewizji, że akceptuje postanowienie Prezesa Urzędu Komunikacji Elektronicznej z dnia 4 stycznia 2013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18 grudnia 2012 r. Krajowa Rada Radiofonii i Telewizji podejmując uchwałę Nr 501/2012 przyznającą Panu Remigiuszowi Korneliuszowi Warcholskiemu koncesję,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30 stycz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Remigiusz Korneliusz Warchols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15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15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3:00Z</dcterms:created>
  <dc:creator>p206-2</dc:creator>
  <dc:description/>
  <cp:keywords/>
  <dc:language>en-US</dc:language>
  <cp:lastModifiedBy>Sobocinska Agnieszka</cp:lastModifiedBy>
  <cp:lastPrinted>2013-01-31T10:02:00Z</cp:lastPrinted>
  <dcterms:modified xsi:type="dcterms:W3CDTF">2013-01-31T09:02:00Z</dcterms:modified>
  <cp:revision>5</cp:revision>
  <dc:subject/>
  <dc:title>Wzór koncesji</dc:title>
</cp:coreProperties>
</file>